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x II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Annexure to A. P. (DIR Series) Circular No. 25 dated March 6, 2006]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hly Report to be submitted by the AD-Category II for the month of ________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The reports should be sent to the Chief General Manager, Foreign Exchange Department, Forex Markets Division, Central Office, Amar Bhawan, Mumbai-400 001 by the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the following month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the AD Category - II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art - A</w:t>
      </w:r>
    </w:p>
    <w:p>
      <w:pPr>
        <w:pStyle w:val="NormalWeb"/>
        <w:rPr/>
      </w:pPr>
      <w:r>
        <w:rPr/>
        <w:t xml:space="preserve">(Category-wise transaction where the amount exceeds USD 5000 per transaction) </w:t>
      </w:r>
    </w:p>
    <w:tbl>
      <w:tblPr>
        <w:tblW w:w="9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"/>
        <w:gridCol w:w="4938"/>
        <w:gridCol w:w="1408"/>
        <w:gridCol w:w="2158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No.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pose of Remittance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</w:t>
              <w:br/>
              <w:t xml:space="preserve">transactions 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vate Visit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tance by tour operators/travel agents 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seas agents/principals/hotel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Travel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e for participation in global conferences and Specialized training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ittance for participation in international events/competitions (towards training sponsorship and prize money)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 shooting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Treatment abroad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bursement of crew wage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seas Education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ittance under educational tie up arrangements with universities abroad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ittance towards fees for examinations held in India and abroad and additional score sheets for GRE, TOEFL etc.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and processing assessment fees for overseas job application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gration and Emigration Consultancy Fee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lls/credential assessment fees for intending migrant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a fee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ing fees for registration of documents as required by the Portuguese/other Governments.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)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tion/Subscription/Membership fees to International Organizations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art – B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tegory-wise, transaction-wise details where the amount exceeds USD 25000 per transaction)</w:t>
      </w:r>
    </w:p>
    <w:tbl>
      <w:tblPr>
        <w:tblW w:w="8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8"/>
        <w:gridCol w:w="4937"/>
        <w:gridCol w:w="2925"/>
      </w:tblGrid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ivate Visits 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.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Remittance by tour operators/travel agents to overseas agents/principals/hotels 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.No. 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Business Travel 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.No. 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(The report should contain details of each category of transactions from (a) to (q) as mentioned in paragraph 3 of Annex I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1:00Z</dcterms:created>
  <dc:creator>Mr.dppanda</dc:creator>
  <dc:description/>
  <cp:keywords/>
  <dc:language>en-US</dc:language>
  <cp:lastModifiedBy>admin</cp:lastModifiedBy>
  <dcterms:modified xsi:type="dcterms:W3CDTF">2013-11-19T10:31:00Z</dcterms:modified>
  <cp:revision>2</cp:revision>
  <dc:subject/>
  <dc:title>GPB</dc:title>
</cp:coreProperties>
</file>